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" cy="689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TRIBUNALE ORDINARIO DI PISA</w:t>
      </w:r>
    </w:p>
    <w:p>
      <w:pPr>
        <w:pStyle w:val="NormaleWeb"/>
        <w:widowControl w:val="false"/>
        <w:spacing w:lineRule="exact" w:line="480" w:before="0" w:after="0"/>
        <w:ind w:right="-1758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eWeb"/>
        <w:widowControl w:val="false"/>
        <w:spacing w:lineRule="exact" w:line="48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ICORSO PER INTERDIZIONE EX ART 737 CPC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>Il/la Sig./Sig.ra nato/a a____, il___/___/___, C.F.:__________________, residente in_______(___), Via__________________ - (CAP:_____), rappresentato/a e difeso/a nel presente giudizio, come da mandato in calce al presente atto, dall’Avv. _________ (C.F.: ___________) presso il cui studio sito  in_____, Via________n._____(CAP:______) è elettivamente domiciliata/o; il/la quale inoltre dichiara insieme al suo difensore di voler ricevere le comunicazioni e le notifiche relative alla presente procedura a mezzo fax al seguente n. _________, oppure a mezzo posta elettronica certificata al seguente indirizzo: _____________________________________ .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>NELLA SUA QUALITÀ DI___________ (Indicare il rapporto che intercorre fra chi presenta il ricorso e la persona per la quale si richiede l’interdizione) del Sig./Sig.ra_________nato/a a____, il___/___/___, C.F.:__________________, residente in_______(___), Via__________________ - (CAP:_____).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NormaleWeb"/>
        <w:widowControl w:val="false"/>
        <w:spacing w:lineRule="exact" w:line="4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1. Il/la Sig./Sig.ra ________________ da qualche tempo si trova in uno stato di infermità di mente abituale con permanente alterazione delle sue facoltà psichiche e volitive in quanto affetta/o da (descrivere la patologia e allegare la relativa documentazione medica); 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2. Tale stato di salute ha portato il/la Sig./Sig.ra ________________ a (narrare episodi e circostanze fattuali volte a dimostrare l’incapacità dell’interdicendo); 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3. Inoltre il/la Sig./Sig.ra ________________ è stato /a dichiarato/a non autosufficiente e riconosciuto/a invalido/a con totale e permanente invalidità (100%); 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4. È evidente pertanto che lo stesso/la stessa non è in grado di provvedere ai propri interessi patrimoniali e di compiere autonomamente anche semplici atti della vita di relazione e che è necessario assicurare all’interdicendo adeguata protezione ed agevole supporto; 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5. Infatti il/la Sig./Sig.ra ________________ (indicare il patrimonio e i redditi dell’interdicendo, ad esempio proprietà/usufrutto immobili, pensione, stipendio). 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>6. Si precisa, inoltre che gli altri parenti ed affini dell’interdicendo sono (indicare il nome, il cognome e la residenza del coniuge, dei parenti entro il quarto grado, degli affini entro il secondo grado): 1) il/la Sig./Sig.ra________________________nato/a a______, il___/___/ ___, C.F.:__________________, residente in___________________(___), Via__________________ - (CAP:_____); 2) il/la Sig./Sig.ra________________________nato/a a______, il___/___/ ___, C.F.:__________________, residente in___________________(___), Via__________________ - (CAP:_____)…</w:t>
      </w:r>
    </w:p>
    <w:p>
      <w:pPr>
        <w:pStyle w:val="NormaleWeb"/>
        <w:widowControl w:val="false"/>
        <w:spacing w:lineRule="exact" w:line="480" w:before="0" w:after="0"/>
        <w:jc w:val="center"/>
        <w:rPr/>
      </w:pPr>
      <w:r>
        <w:rPr/>
        <w:t>*******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Alla luce di quanto sopra si ritiene necessario che il/la Sig./Sig.ra _______________ venga dichiarato/a interdetto/a e che nel suo interesse: </w:t>
      </w:r>
    </w:p>
    <w:p>
      <w:pPr>
        <w:pStyle w:val="NormaleWeb"/>
        <w:widowControl w:val="false"/>
        <w:numPr>
          <w:ilvl w:val="0"/>
          <w:numId w:val="3"/>
        </w:numPr>
        <w:spacing w:lineRule="exact" w:line="480" w:before="0" w:after="0"/>
        <w:jc w:val="both"/>
        <w:rPr/>
      </w:pPr>
      <w:r>
        <w:rPr/>
        <w:t xml:space="preserve">il/la sottoscritto/a _________________________ venga nominato/a con cortese sollecitudine tutore provvisorio dell’interdicendo/a; </w:t>
      </w:r>
    </w:p>
    <w:p>
      <w:pPr>
        <w:pStyle w:val="NormaleWeb"/>
        <w:widowControl w:val="false"/>
        <w:numPr>
          <w:ilvl w:val="0"/>
          <w:numId w:val="3"/>
        </w:numPr>
        <w:spacing w:lineRule="exact" w:line="480" w:before="0" w:after="0"/>
        <w:jc w:val="both"/>
        <w:rPr/>
      </w:pPr>
      <w:r>
        <w:rPr/>
        <w:t xml:space="preserve">il/la sottoscritto/a _______________________________________ si dichiara, altresì, disponibile ad assumere definitivamente l’incarico di tutore dell’interdicendo/a; </w:t>
      </w:r>
    </w:p>
    <w:p>
      <w:pPr>
        <w:pStyle w:val="NormaleWeb"/>
        <w:widowControl w:val="false"/>
        <w:spacing w:lineRule="exact" w:line="480" w:before="0" w:after="0"/>
        <w:ind w:left="360" w:hanging="0"/>
        <w:jc w:val="center"/>
        <w:rPr/>
      </w:pPr>
      <w:r>
        <w:rPr/>
        <w:t>*******</w:t>
      </w:r>
    </w:p>
    <w:p>
      <w:pPr>
        <w:pStyle w:val="NormaleWeb"/>
        <w:widowControl w:val="false"/>
        <w:spacing w:lineRule="exact" w:line="480"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Tanto sopra premesso Il/la Sig./Sig.ra ________________ come sopra rappresentato/a, difeso/a e domiciliato/a </w:t>
      </w:r>
    </w:p>
    <w:p>
      <w:pPr>
        <w:pStyle w:val="NormaleWeb"/>
        <w:widowControl w:val="false"/>
        <w:spacing w:lineRule="exact" w:line="480" w:before="0" w:after="0"/>
        <w:ind w:left="360" w:hanging="0"/>
        <w:jc w:val="center"/>
        <w:rPr>
          <w:b/>
          <w:b/>
        </w:rPr>
      </w:pPr>
      <w:r>
        <w:rPr>
          <w:b/>
        </w:rPr>
        <w:t>RICORRE</w:t>
      </w:r>
    </w:p>
    <w:p>
      <w:pPr>
        <w:pStyle w:val="NormaleWeb"/>
        <w:widowControl w:val="false"/>
        <w:spacing w:lineRule="exact" w:line="480" w:before="0" w:after="0"/>
        <w:ind w:left="360" w:hanging="0"/>
        <w:jc w:val="both"/>
        <w:rPr/>
      </w:pPr>
      <w:r>
        <w:rPr/>
        <w:t xml:space="preserve">all’Ill.mo Tribunale adìto affinché, svolti gli opportuni accertamenti, anche di carattere medico legale, Voglia ai sensi dell’art.712 c.p.c., dichiarare l’interdizione (ex art. 414 e ss. c.c.) del Sig./Sig.ra________nato/a a________, il__/__/___, C.F.:________________________________, residente in_______(___), Via__________________ - (CAP:_____) con ogni conseguenza di legge. </w:t>
      </w:r>
    </w:p>
    <w:p>
      <w:pPr>
        <w:pStyle w:val="NormaleWeb"/>
        <w:widowControl w:val="false"/>
        <w:spacing w:lineRule="exact" w:line="480" w:before="0" w:after="0"/>
        <w:ind w:left="360" w:hanging="0"/>
        <w:jc w:val="both"/>
        <w:rPr/>
      </w:pPr>
      <w:r>
        <w:rPr/>
      </w:r>
    </w:p>
    <w:p>
      <w:pPr>
        <w:pStyle w:val="NormaleWeb"/>
        <w:widowControl w:val="false"/>
        <w:spacing w:lineRule="exact" w:line="480" w:before="0" w:after="0"/>
        <w:ind w:left="360" w:hanging="0"/>
        <w:jc w:val="both"/>
        <w:rPr/>
      </w:pPr>
      <w:r>
        <w:rPr/>
        <w:t>Si allegano i seguenti documenti: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jc w:val="both"/>
        <w:rPr>
          <w:sz w:val="22"/>
          <w:szCs w:val="22"/>
        </w:rPr>
      </w:pPr>
      <w:r>
        <w:rPr/>
        <w:t xml:space="preserve">1. Certificato di residenza dell’interdicendo/a; 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jc w:val="both"/>
        <w:rPr>
          <w:sz w:val="22"/>
          <w:szCs w:val="22"/>
        </w:rPr>
      </w:pPr>
      <w:r>
        <w:rPr/>
        <w:t xml:space="preserve">2. Estratto dell’atto di nascita dell’interdicendo/a; 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jc w:val="both"/>
        <w:rPr>
          <w:sz w:val="22"/>
          <w:szCs w:val="22"/>
        </w:rPr>
      </w:pPr>
      <w:r>
        <w:rPr/>
        <w:t xml:space="preserve">3. Stato di famiglia dell’interdicendo/a; 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jc w:val="both"/>
        <w:rPr>
          <w:sz w:val="22"/>
          <w:szCs w:val="22"/>
        </w:rPr>
      </w:pPr>
      <w:r>
        <w:rPr/>
        <w:t xml:space="preserve">4. Documentazione medica; 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jc w:val="both"/>
        <w:rPr>
          <w:sz w:val="22"/>
          <w:szCs w:val="22"/>
        </w:rPr>
      </w:pPr>
      <w:r>
        <w:rPr/>
        <w:t xml:space="preserve">5. Documentazione relativa alla situazione patrimoniale (redditi, conti correnti, titoli, dichiarazione dei redditi, proprietà immobiliari, etc.); </w:t>
      </w:r>
    </w:p>
    <w:p>
      <w:pPr>
        <w:pStyle w:val="NormaleWeb"/>
        <w:widowControl w:val="false"/>
        <w:numPr>
          <w:ilvl w:val="0"/>
          <w:numId w:val="2"/>
        </w:numPr>
        <w:spacing w:lineRule="exact" w:line="480" w:before="0" w:after="0"/>
        <w:jc w:val="both"/>
        <w:rPr>
          <w:sz w:val="22"/>
          <w:szCs w:val="22"/>
        </w:rPr>
      </w:pPr>
      <w:r>
        <w:rPr/>
        <w:t xml:space="preserve">6. Procura alle liti. </w:t>
      </w:r>
    </w:p>
    <w:p>
      <w:pPr>
        <w:pStyle w:val="NormaleWeb"/>
        <w:widowControl w:val="false"/>
        <w:spacing w:lineRule="exact" w:line="48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Si dichiara che il presente procedimento è esente dal pagamento del contributo unificato. 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  <w:t xml:space="preserve">___, lì __________ </w:t>
      </w:r>
    </w:p>
    <w:p>
      <w:pPr>
        <w:pStyle w:val="NormaleWeb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NormaleWeb"/>
        <w:widowControl w:val="false"/>
        <w:spacing w:lineRule="exact" w:line="480" w:before="0" w:after="0"/>
        <w:jc w:val="right"/>
        <w:rPr/>
      </w:pPr>
      <w:r>
        <w:rPr/>
        <w:t>Avv. ____________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4:00Z</dcterms:created>
  <dc:creator>..</dc:creator>
  <dc:description/>
  <cp:keywords/>
  <dc:language>en-US</dc:language>
  <cp:lastModifiedBy>utente</cp:lastModifiedBy>
  <cp:lastPrinted>2014-09-30T13:16:00Z</cp:lastPrinted>
  <dcterms:modified xsi:type="dcterms:W3CDTF">2020-11-11T11:16:00Z</dcterms:modified>
  <cp:revision>4</cp:revision>
  <dc:subject/>
  <dc:title>FVG2200 - Formula da utilizzare per chiedere la nomina di amministratore di condominio - Artt</dc:title>
</cp:coreProperties>
</file>